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71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71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М КАРЕЛ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49.8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М КАРЕЛИН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 КАР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520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ШАДРУХ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4.7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ШАДРУХ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7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4-10-18T04:02:00Z</dcterms:modified>
  <cp:revision>13</cp:revision>
  <dc:subject/>
  <dc:title/>
</cp:coreProperties>
</file>